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ОГУ «ПРОТИВОПОЖАРНАЯ СЛУЖБА ЧЕЛЯБИНСКОЙ ОБЛАСТИ» ПРЕДУПРЕЖДАЕТ: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в Челябинской области произошло 4825 пожаров – на 47% меньше, чем год назад. Ежедневно в среднем по области происходило 18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ыма и огня погибли 123 жителя региона – на 4 человека меньше, чем за аналогичный период 2023 г. Среди погибших были 4 ребенка (3%), 55 пенсионеров (45%), 10 инвалидов (8%). 57 человек или 46% находились в состоянии алкогольного опьянения.  Гибель 70% людей была вызвана отравлением продуктами гор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140 человек, среди них 20 детей, получили ожоги и травмы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. Число пострадавших на пожарах уменьшилось на 8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стало неосторожное обращение с огнем (60% от общего числа возгораний, погибли 54 человека, травмирован 51); нарушение правил устройства и эксплуатации электрооборудования (24%, 54 погибших, 59 травмированных); нарушение правил устройства и эксплуатации отопительных печей (7%, погибли 5 человек, пострадали 3); нарушение правил устройства и эксплуатации транспортных средств (4%, травмированы 8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Чаще всего возгорания происходили в жилых домах, квартирах и надворных постройках (38% от всех пожаров, 115 погибших, 112 травмированны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>На территории выезда подразделений ОГУ «Противопожарная служба Челябинской области» на пожарах погибли 19 человек – на 3 человека меньше, чем год назад, пострадали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ОГУ «ППС ЧО» потушили 1677 пожаров, спасли 24 человека, эвакуировали 190, оказали помощь 12 жителям области.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 xml:space="preserve">НАСТУПИЛ ОТОПИТЕЛЬНЫЙ СЕЗОН –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color w:val="FF0000"/>
          <w:sz w:val="28"/>
          <w:szCs w:val="28"/>
        </w:rPr>
        <w:t>СОБЛЮДАЙТЕ ПРАВИЛА ЭКСПЛУАТАЦИИ ПЕЧЕЙ И ОБРЕВАТЕЛЕЙ!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е с печью обязательно прибейте на полу перед ее дверцами металлический лист размером 50х70 см; раз в квартал очищайте дымоход и печь от сажи; делайте перерыв через каждые 2 часа топки; плотно закрывайте дверцу печи; шлак из печи поливайте водой; не подливайте в печь легковоспламеняющиеся жидкости при сырых дровах; не сушите на печи одежду; не оставляйте топящуюся печь без присмо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вартире с обогревателем установите электроприбор как можно дальше от мебели и штор; не используйте самодельный или неисправный обогреватель; не включайте в одну розетку одновременно несколько электроприб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наедине с включенным обогревателем или топящейся печью маленьких детей и маломобильных родственников. Внимательно приглядывайте за курящими домочад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При малейших признаках пожара или запахе дыма немедленно вызывайте противопожарную службу по мобильному телефону </w:t>
      </w:r>
      <w:r>
        <w:rPr>
          <w:b/>
          <w:color w:val="FF0000"/>
          <w:sz w:val="28"/>
          <w:szCs w:val="28"/>
        </w:rPr>
        <w:t xml:space="preserve">101 </w:t>
      </w:r>
      <w:r>
        <w:rPr>
          <w:sz w:val="28"/>
          <w:szCs w:val="28"/>
        </w:rPr>
        <w:t>или</w:t>
      </w:r>
      <w:r>
        <w:rPr>
          <w:b/>
          <w:color w:val="FF0000"/>
          <w:sz w:val="28"/>
          <w:szCs w:val="28"/>
        </w:rPr>
        <w:t xml:space="preserve"> 112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3:00Z</dcterms:created>
  <dc:creator>Kravchenko</dc:creator>
  <dc:description/>
  <cp:keywords/>
  <dc:language>en-US</dc:language>
  <cp:lastModifiedBy>Начальник 112</cp:lastModifiedBy>
  <cp:lastPrinted>2014-10-09T15:46:00Z</cp:lastPrinted>
  <dcterms:modified xsi:type="dcterms:W3CDTF">2024-10-11T08:05:00Z</dcterms:modified>
  <cp:revision>11</cp:revision>
  <dc:subject/>
  <dc:title>Начальникам отрядов</dc:title>
</cp:coreProperties>
</file>